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415158530"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pPr>
      <w:r>
        <w:rPr>
          <w:sz w:val="22"/>
          <w:szCs w:val="24"/>
        </w:rPr>
        <w:t>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1463992472"/>
            <w:bookmarkStart w:id="4" w:name="__Fieldmark__0_1463992472"/>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1463992472"/>
            <w:bookmarkStart w:id="6" w:name="__Fieldmark__1_1463992472"/>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2_1463992472"/>
            <w:bookmarkStart w:id="8" w:name="__Fieldmark__2_1463992472"/>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1463992472"/>
            <w:bookmarkStart w:id="10" w:name="__Fieldmark__3_1463992472"/>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1463992472"/>
            <w:bookmarkStart w:id="12" w:name="__Fieldmark__4_1463992472"/>
            <w:bookmarkEnd w:id="12"/>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1463992472"/>
            <w:bookmarkStart w:id="14" w:name="__Fieldmark__5_1463992472"/>
            <w:bookmarkEnd w:id="14"/>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1463992472"/>
            <w:bookmarkStart w:id="16" w:name="__Fieldmark__6_1463992472"/>
            <w:bookmarkEnd w:id="16"/>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1463992472"/>
            <w:bookmarkStart w:id="18" w:name="__Fieldmark__7_1463992472"/>
            <w:bookmarkEnd w:id="18"/>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1463992472"/>
            <w:bookmarkStart w:id="20" w:name="__Fieldmark__8_1463992472"/>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1" w:name="__Fieldmark__9_1463992472"/>
            <w:bookmarkStart w:id="22" w:name="__Fieldmark__9_1463992472"/>
            <w:bookmarkEnd w:id="22"/>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3" w:name="__Fieldmark__10_1463992472"/>
            <w:bookmarkStart w:id="24" w:name="__Fieldmark__10_1463992472"/>
            <w:bookmarkEnd w:id="24"/>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5" w:name="__Fieldmark__11_1463992472"/>
            <w:bookmarkStart w:id="26" w:name="__Fieldmark__11_1463992472"/>
            <w:bookmarkEnd w:id="26"/>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2_1463992472"/>
            <w:bookmarkStart w:id="28" w:name="__Fieldmark__12_1463992472"/>
            <w:bookmarkEnd w:id="28"/>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Sectionhead"/>
        <w:rPr>
          <w:kern w:val="2"/>
          <w:sz w:val="22"/>
          <w:szCs w:val="24"/>
          <w:lang w:val="en-GB" w:eastAsia="en-US"/>
        </w:rPr>
      </w:pPr>
      <w:r>
        <w:rPr>
          <w:kern w:val="2"/>
          <w:sz w:val="22"/>
          <w:szCs w:val="24"/>
          <w:lang w:val="en-GB" w:eastAsia="en-US"/>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sz w:val="22"/>
        </w:rPr>
        <w:t>Warning:  if you include any details th</w:t>
      </w:r>
      <w:r>
        <w:rPr/>
        <w:t>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pPr>
      <w:r>
        <w:rPr>
          <w:b w:val="false"/>
          <w:sz w:val="20"/>
          <w:szCs w:val="20"/>
        </w:rPr>
        <w:t>N.B Typing your name will be taken as being as binding as your signature</w:t>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szCs w:val="22"/>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9" w:name="__Fieldmark__14_1463992472"/>
            <w:bookmarkStart w:id="30" w:name="__Fieldmark__14_1463992472"/>
            <w:bookmarkEnd w:id="30"/>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5_1463992472"/>
            <w:bookmarkStart w:id="32" w:name="__Fieldmark__15_1463992472"/>
            <w:bookmarkEnd w:id="32"/>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6_1463992472"/>
            <w:bookmarkStart w:id="34" w:name="__Fieldmark__16_1463992472"/>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1463992472"/>
            <w:bookmarkStart w:id="36" w:name="__Fieldmark__17_1463992472"/>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8_1463992472"/>
            <w:bookmarkStart w:id="38" w:name="__Fieldmark__18_1463992472"/>
            <w:bookmarkEnd w:id="3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1463992472"/>
            <w:bookmarkStart w:id="40" w:name="__Fieldmark__19_1463992472"/>
            <w:bookmarkEnd w:id="40"/>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1" w:name="__Fieldmark__20_1463992472"/>
            <w:bookmarkStart w:id="42" w:name="__Fieldmark__20_1463992472"/>
            <w:bookmarkEnd w:id="42"/>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4"/>
          <w:szCs w:val="24"/>
        </w:rPr>
      </w:pPr>
      <w:r>
        <w:rPr>
          <w:b/>
          <w:sz w:val="24"/>
          <w:szCs w:val="24"/>
        </w:rPr>
      </w:r>
    </w:p>
    <w:p>
      <w:pPr>
        <w:pStyle w:val="Normal"/>
        <w:rPr>
          <w:b/>
          <w:b/>
          <w:sz w:val="24"/>
          <w:szCs w:val="24"/>
        </w:rPr>
      </w:pPr>
      <w:r>
        <w:rPr>
          <w:b/>
          <w:sz w:val="24"/>
          <w:szCs w:val="24"/>
        </w:rPr>
      </w:r>
    </w:p>
    <w:p>
      <w:pPr>
        <w:pStyle w:val="Informationtext"/>
        <w:rPr>
          <w:b/>
          <w:b/>
          <w:sz w:val="22"/>
          <w:szCs w:val="24"/>
        </w:rPr>
      </w:pPr>
      <w:r>
        <w:rPr>
          <w:b/>
          <w:sz w:val="22"/>
          <w:szCs w:val="24"/>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3" w:name="__Fieldmark__21_1463992472"/>
            <w:bookmarkStart w:id="44" w:name="__Fieldmark__21_1463992472"/>
            <w:bookmarkEnd w:id="4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5" w:name="__Fieldmark__22_1463992472"/>
            <w:bookmarkStart w:id="46" w:name="__Fieldmark__22_1463992472"/>
            <w:bookmarkEnd w:id="4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t>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b/>
          <w:b/>
          <w:sz w:val="22"/>
        </w:rPr>
      </w:pPr>
      <w:r>
        <w:rPr>
          <w:b/>
          <w:sz w:val="22"/>
        </w:rPr>
        <w:t>I agree and hereby agree to provide the British Council</w:t>
      </w:r>
      <w:r>
        <w:rPr>
          <w:b/>
          <w:bCs/>
          <w:sz w:val="22"/>
        </w:rPr>
        <w:t xml:space="preserve"> </w:t>
      </w:r>
      <w:r>
        <w:rPr>
          <w:b/>
          <w:sz w:val="22"/>
        </w:rPr>
        <w:t>with the Criminal Check Record document as part of the recruitment documents required in case I take up an employment with the British Counci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p>
    <w:p>
      <w:pPr>
        <w:pStyle w:val="Heading3"/>
        <w:rPr>
          <w:b w:val="false"/>
          <w:b w:val="false"/>
          <w:sz w:val="28"/>
          <w:szCs w:val="28"/>
        </w:rPr>
      </w:pPr>
      <w:r>
        <w:rPr>
          <w:b w:val="false"/>
          <w:sz w:val="28"/>
          <w:szCs w:val="28"/>
        </w:rPr>
      </w:r>
    </w:p>
    <w:p>
      <w:pPr>
        <w:pStyle w:val="Normal"/>
        <w:spacing w:before="40" w:after="40"/>
        <w:rPr>
          <w:sz w:val="22"/>
          <w:szCs w:val="24"/>
        </w:rPr>
      </w:pPr>
      <w:r>
        <w:rPr>
          <w:sz w:val="22"/>
          <w:szCs w:val="24"/>
        </w:rPr>
      </w:r>
    </w:p>
    <w:sectPr>
      <w:headerReference w:type="default" r:id="rId4"/>
      <w:footerReference w:type="default" r:id="rId5"/>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53:00Z</dcterms:created>
  <dc:creator>NTGTI4</dc:creator>
  <dc:description>OA Job Description master</dc:description>
  <cp:keywords>19</cp:keywords>
  <dc:language>en-US</dc:language>
  <cp:lastModifiedBy>Cherif, Sarra  (Tunisia)</cp:lastModifiedBy>
  <cp:lastPrinted>2008-11-07T15:21:00Z</cp:lastPrinted>
  <dcterms:modified xsi:type="dcterms:W3CDTF">2014-09-01T08:53:00Z</dcterms:modified>
  <cp:revision>2</cp:revision>
  <dc:subject/>
  <dc:title>Job Description (DPM 10)                                                               The British Council</dc:title>
</cp:coreProperties>
</file>