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2"/>
          <w:szCs w:val="32"/>
          <w:lang w:val="fr-FR"/>
        </w:rPr>
      </w:pPr>
      <w:r>
        <w:rPr>
          <w:rFonts w:cs="Arial"/>
          <w:sz w:val="32"/>
          <w:szCs w:val="32"/>
          <w:lang w:val="fr-FR"/>
        </w:rPr>
        <w:t xml:space="preserve">CERTIFICATION CAMBRIDGE </w:t>
      </w:r>
    </w:p>
    <w:p>
      <w:pPr>
        <w:pStyle w:val="TextBody"/>
        <w:jc w:val="center"/>
        <w:rPr>
          <w:rFonts w:ascii="Arial" w:hAnsi="Arial" w:cs="Arial"/>
          <w:sz w:val="20"/>
          <w:lang w:val="fr-FR"/>
        </w:rPr>
      </w:pPr>
      <w:r>
        <w:rPr>
          <w:rFonts w:cs="Arial" w:ascii="Arial" w:hAnsi="Arial"/>
          <w:b/>
          <w:color w:val="000000"/>
          <w:sz w:val="32"/>
          <w:szCs w:val="32"/>
          <w:lang w:val="fr-FR"/>
        </w:rPr>
        <w:t>ENSEIGNEMENT DE L'ANGLAIS AUX ADULTES (CELTA)</w:t>
      </w:r>
    </w:p>
    <w:p>
      <w:pPr>
        <w:pStyle w:val="TextBody"/>
        <w:jc w:val="left"/>
        <w:rPr>
          <w:rFonts w:ascii="Arial" w:hAnsi="Arial" w:cs="Arial"/>
          <w:sz w:val="20"/>
          <w:szCs w:val="22"/>
          <w:lang w:val="fr-FR"/>
        </w:rPr>
      </w:pPr>
      <w:r>
        <w:rPr>
          <w:rFonts w:cs="Arial" w:ascii="Arial" w:hAnsi="Arial"/>
          <w:sz w:val="20"/>
          <w:szCs w:val="22"/>
          <w:lang w:val="fr-FR"/>
        </w:rPr>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b/>
          <w:bCs/>
          <w:sz w:val="24"/>
          <w:szCs w:val="24"/>
          <w:lang w:val="fr-FR" w:eastAsia="en-GB"/>
        </w:rPr>
        <w:t>Présentation du cour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examens de l’Université de Cambridge ESOL sont l’organisme d'examen le plus connu au monde en matière d'enseignement de l'anglais (ELT). Leur certificat d'enseignement de l'anglais aux adultes (CELTA) est la première étape vers un enseignement professionnel de l'anglais pour de nombreuses personne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 CELTA est un cours pratique qui mène à une qualification internationale en enseignement de l'anglais aux adulte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Une exigence centrale du CELTA est que chaque stagiaire effectue des pratiques d'enseignement avec des classes d'étudiants en anglais bénévoles. Pendant le cours, il ou elle doit enseigner ces étudiants pendant un total de six heures, réparties en neuf classes de 30 à 60 minutes. Les pratiques d'enseignement couvrent différents niveaux, techniques, compétences et sujet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Pour le soutien, les stagiaires sont répartis en groupes de pratique d’enseignement composés de six personnes maximum. Chaque groupe travaille avec une classe et est guidé par un tuteur CELTA. Les stagiaires se relaient pour enseigner pendant que le reste du groupe observe. Chaque pratique d'enseignement est suivie d'un retour avec le groupe et le tuteur.</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Bien que le CELTA mette l’accent sur ces pratiques d'enseignement, les stagiaires doivent également suivre un emploi du temps de séminaires, ateliers et tutoriels. Cet emploi du temps, en plus des pratiques d'enseignement, totalise 120 heures, où la présence au centre de formation est obligatoire pour les stagiaires. En outre, les stagiaires doivent rédiger quatre travaux écrits et observer pendant six heures des cours enseignés par des enseignants expérimentés du British Council.</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séminaires et ateliers d’entrée couvrent une gamme de sujets directement liés à l’enseignement et sont conçus pour aider les stagiaires à se développer pendant leurs pratiques d'enseignement. Les stagiaires sont censés participer activement à ces session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candidats au CELTA doivent se rappeler que le cours nécessite un engagement bien plus important que les 120 heures minimum passées au centre de formation. Ils doivent être prêts à consacrer une grande partie de leur temps libre – au moins 80 heures supplémentaires – à la préparation des pratiques d'enseignement, aux travaux, aux lectures, à la recherche et aux devoirs liés aux séminaires d’entrée.</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b/>
          <w:bCs/>
          <w:sz w:val="24"/>
          <w:szCs w:val="24"/>
          <w:lang w:val="fr-FR" w:eastAsia="en-GB"/>
        </w:rPr>
        <w:t>Objectifs du cours et sujet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À la fin du cours, les stagiaires auront :</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 </w:t>
      </w:r>
      <w:r>
        <w:rPr>
          <w:rFonts w:cs="Times New Roman" w:ascii="Times New Roman" w:hAnsi="Times New Roman"/>
          <w:sz w:val="24"/>
          <w:szCs w:val="24"/>
          <w:lang w:val="fr-FR" w:eastAsia="en-GB"/>
        </w:rPr>
        <w:t>Acquis des connaissances importantes sur l'enseignement de l'anglais.</w:t>
        <w:br/>
        <w:t>• Pris connaissance des principes d'un enseignement linguistique réussi.</w:t>
        <w:br/>
        <w:t>• Acquis des compétences en gestion de classe pour enseigner l'anglais aux étudiants adultes.</w:t>
        <w:br/>
        <w:t>• Démontré qu'ils peuvent appliquer ce qu'ils ont appris au cours du programme à l'enseignement dans une classe réelle.</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Pour permettre aux stagiaires d'atteindre ces objectifs, le cours couvre les sujets suivants :</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 </w:t>
      </w:r>
      <w:r>
        <w:rPr>
          <w:rFonts w:cs="Times New Roman" w:ascii="Times New Roman" w:hAnsi="Times New Roman"/>
          <w:sz w:val="24"/>
          <w:szCs w:val="24"/>
          <w:lang w:val="fr-FR" w:eastAsia="en-GB"/>
        </w:rPr>
        <w:t>Les contextes dans lesquels les adultes apprennent l'anglais, leur motivation à apprendre et comment ils apprennent, ainsi que les rôles de l'enseignant et de l'apprenant.</w:t>
        <w:br/>
        <w:t>• Concepts de la langue, la terminologie utilisée pour la décrire, l’analyse et la compréhension de la grammaire, du vocabulaire et de la prononciation de l'anglais, et l'application de ces éléments dans un contexte professionnel.</w:t>
        <w:br/>
        <w:t>• Compétences linguistiques – lecture, écoute, expression orale et écrite ; et comment développer ces quatre compétences chez les apprenants d'anglais.</w:t>
        <w:br/>
        <w:t>• Planification des leçons pour les apprenants adultes d'anglais, les ressources et matériaux pouvant être utilisés dans les leçons, et leur choix et adaptation efficaces.</w:t>
        <w:br/>
        <w:t>• Compétences pédagogiques pour organiser, gérer et conduire des cours efficacement ; surveiller et évaluer des cours ; et faciliter le développement professionnel, à la fois individuellement et par des opportunités dans le domaine de l’enseignement de l'anglai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b/>
          <w:bCs/>
          <w:sz w:val="24"/>
          <w:szCs w:val="24"/>
          <w:lang w:val="fr-FR" w:eastAsia="en-GB"/>
        </w:rPr>
        <w:t>Évaluation du cour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stagiaires qui réussissent le CELTA recevront un certificat au niveau Pass A, Pass B ou Pass. Ces niveaux sont attribués sur la base d’une évaluation continue des éléments suivants :</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 </w:t>
      </w:r>
      <w:r>
        <w:rPr>
          <w:rFonts w:cs="Times New Roman" w:ascii="Times New Roman" w:hAnsi="Times New Roman"/>
          <w:sz w:val="24"/>
          <w:szCs w:val="24"/>
          <w:lang w:val="fr-FR" w:eastAsia="en-GB"/>
        </w:rPr>
        <w:t>Neuf pratiques d’enseignement, totalisant six heures.</w:t>
        <w:br/>
        <w:t>• Quatre travaux écrits.</w:t>
        <w:br/>
        <w:t>• Participation au cours, y compris la présence.</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évaluation est réalisée par les tuteurs du cours et par un modérateur externe désigné par l’Université de Cambridge ESOL Examinations. Les stagiaires recevront des portefeuilles dans lesquels ils doivent conserver tous les enregistrements de leurs pratiques d'enseignement et de leurs travaux.</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Il est important de noter que le CELTA ne comporte pas d'examen écrit formel.</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b/>
          <w:bCs/>
          <w:sz w:val="24"/>
          <w:szCs w:val="24"/>
          <w:lang w:val="fr-FR" w:eastAsia="en-GB"/>
        </w:rPr>
        <w:t>Dates du cour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dates du cours CELTA 2025 sont du 07 Juillet au 01 Août 2025.</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 cours comprend au moins 120 heures de séminaires, ateliers, pratiques d'enseignement, planification assistée des leçons, retours sur les leçons, observations de leçons, tutoriels et sessions administrative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Il est essentiel que tous les candidats assistent à toutes les parties du cours, aux horaires indiqués, pendant toute la durée du cours. De plus, comme mentionné précédemment, les candidats doivent être capables de consacrer au moins 80 heures de leur temps libre au cour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cours CELTA ne se dérouleront pas pendant les jours fériés nationaux.</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b/>
          <w:bCs/>
          <w:sz w:val="24"/>
          <w:szCs w:val="24"/>
          <w:lang w:val="fr-FR" w:eastAsia="en-GB"/>
        </w:rPr>
        <w:t>Inscription</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candidats doivent être :</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 </w:t>
      </w:r>
      <w:r>
        <w:rPr>
          <w:rFonts w:cs="Times New Roman" w:ascii="Times New Roman" w:hAnsi="Times New Roman"/>
          <w:sz w:val="24"/>
          <w:szCs w:val="24"/>
          <w:lang w:val="fr-FR" w:eastAsia="en-GB"/>
        </w:rPr>
        <w:t>Âgés d’au moins 21 ans au début du cours.</w:t>
        <w:br/>
        <w:t>• Avoir un niveau d’éducation qui leur permet d’accéder à l’enseignement supérieur dans leur pays.</w:t>
        <w:br/>
        <w:t>• Être capables de parler et d’écrire en anglais au niveau C1 selon le Cadre Européen Commun de Référence. Les candidats peuvent être invités à fournir des preuves académiques de leur niveau d'anglais requis.</w:t>
      </w:r>
    </w:p>
    <w:p>
      <w:pPr>
        <w:pStyle w:val="Normal"/>
        <w:spacing w:before="100" w:after="100"/>
        <w:rPr>
          <w:rFonts w:ascii="Times New Roman" w:hAnsi="Times New Roman" w:cs="Times New Roman"/>
          <w:sz w:val="24"/>
          <w:szCs w:val="24"/>
          <w:lang w:eastAsia="en-GB"/>
        </w:rPr>
      </w:pPr>
      <w:r>
        <w:rPr>
          <w:rFonts w:cs="Times New Roman" w:ascii="Times New Roman" w:hAnsi="Times New Roman"/>
          <w:b/>
          <w:bCs/>
          <w:sz w:val="24"/>
          <w:szCs w:val="24"/>
          <w:lang w:eastAsia="en-GB"/>
        </w:rPr>
        <w:t>Procédure de sélection</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candidatures dûment remplies doivent être envoyées sous forme électronique. Leur réception sera confirmée par email. Une liste restreinte de candidats sera invitée à un entretien. Les candidats non retenus recevront un email expliquant pourquoi leur candidature a été rejetée.</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Si les candidats sont invités à un entretien, ils devront réaliser des tâches portant sur la grammaire, la prononciation, l’écriture et l’orthographe en anglais. Les entretiens sont conçus pour s’assurer que les stagiaires ont (1) le potentiel pour développer les compétences nécessaires pour devenir des enseignants efficaces et (2) la capacité de réussir les pratiques d'enseignement et les travaux écrit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stagiaires du prochain cours CELTA seront sélectionnés après l’étape de l’entretien. Si le cours est déjà complet ou s'il n'a pas encore été définitivement programmé, les candidats retenus seront placés sur une liste d'attente.</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b/>
          <w:bCs/>
          <w:sz w:val="24"/>
          <w:szCs w:val="24"/>
          <w:lang w:val="fr-FR" w:eastAsia="en-GB"/>
        </w:rPr>
        <w:t>Frais de cour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 tarif du cours CELTA 2025 est de 4500 TND.</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b/>
          <w:bCs/>
          <w:sz w:val="24"/>
          <w:szCs w:val="24"/>
          <w:lang w:val="fr-FR" w:eastAsia="en-GB"/>
        </w:rPr>
        <w:t>Informations supplémentaire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Tous les cours sont animés par des formateurs expérimentés et bien qualifiés au British Council Tunis, tous titulaires du DELTA de Cambridge, d’une qualification postuniversitaire similaire ou d’un Master.</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 British Council dispose d’une collection étendue de livres et autres matériaux concernant l’anglais langue étrangère.</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cours auront lieu au British Council, 87 Avenue Mohammed V, 1002 Tunis Belvédère, Tunisie.</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b/>
          <w:bCs/>
          <w:sz w:val="24"/>
          <w:szCs w:val="24"/>
          <w:lang w:val="fr-FR" w:eastAsia="en-GB"/>
        </w:rPr>
        <w:t>Contacts pour informations sur le cours</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Pour plus d’informations, veuillez contacter l’administratrice du cours CELTA, Fatma Chekir.</w:t>
      </w:r>
    </w:p>
    <w:p>
      <w:pPr>
        <w:pStyle w:val="Normal"/>
        <w:spacing w:before="100" w:after="100"/>
        <w:rPr>
          <w:rFonts w:ascii="Times New Roman" w:hAnsi="Times New Roman" w:cs="Times New Roman"/>
          <w:sz w:val="24"/>
          <w:szCs w:val="24"/>
          <w:lang w:val="fr-FR" w:eastAsia="en-GB"/>
        </w:rPr>
      </w:pPr>
      <w:r>
        <w:rPr>
          <w:rFonts w:cs="Times New Roman" w:ascii="Times New Roman" w:hAnsi="Times New Roman"/>
          <w:sz w:val="24"/>
          <w:szCs w:val="24"/>
          <w:lang w:val="fr-FR" w:eastAsia="en-GB"/>
        </w:rPr>
        <w:t>Téléphone : (216) 71 145 334</w:t>
        <w:br/>
      </w:r>
      <w:r>
        <w:rPr>
          <w:rFonts w:cs="Times New Roman" w:ascii="Times New Roman" w:hAnsi="Times New Roman"/>
          <w:color w:val="156082"/>
          <w:sz w:val="24"/>
          <w:szCs w:val="24"/>
          <w:lang w:val="fr-FR" w:eastAsia="en-GB"/>
        </w:rPr>
        <w:t>Email : Fatma.Chekir@tn.britishcouncil.org</w:t>
      </w:r>
    </w:p>
    <w:p>
      <w:pPr>
        <w:pStyle w:val="TextBody"/>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2" w:name="bclogo"/>
          <w:bookmarkEnd w:id="2"/>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Header"/>
            <w:tabs>
              <w:tab w:val="clear" w:pos="4153"/>
              <w:tab w:val="clear" w:pos="8306"/>
            </w:tabs>
            <w:rPr/>
          </w:pPr>
          <w:r>
            <w:rPr/>
            <w:t xml:space="preserve">British Council Tunis </w:t>
          </w:r>
        </w:p>
        <w:p>
          <w:pPr>
            <w:pStyle w:val="Header"/>
            <w:tabs>
              <w:tab w:val="clear" w:pos="4153"/>
              <w:tab w:val="clear" w:pos="8306"/>
            </w:tabs>
            <w:rPr/>
          </w:pPr>
          <w:r>
            <w:rPr/>
            <w:t xml:space="preserve">Information for CELTA Applican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2"/>
      <w:lang w:val="en-US" w:bidi="ar-SA"/>
    </w:rPr>
  </w:style>
  <w:style w:type="character" w:styleId="HeaderChar">
    <w:name w:val="Header Char"/>
    <w:qFormat/>
    <w:rPr>
      <w:rFonts w:ascii="Arial" w:hAnsi="Arial" w:cs="Arial"/>
      <w:b/>
      <w:bCs/>
      <w:sz w:val="32"/>
      <w:szCs w:val="32"/>
      <w:lang w:val="en-GB"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pPr>
    <w:rPr>
      <w:rFonts w:ascii="Century Schoolbook" w:hAnsi="Century Schoolbook" w:cs="Century Schoolbook"/>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36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odyText2">
    <w:name w:val="Body Text 2"/>
    <w:basedOn w:val="Normal"/>
    <w:qFormat/>
    <w:pPr>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pPr>
    <w:rPr>
      <w:rFonts w:ascii="Century Schoolbook" w:hAnsi="Century Schoolbook" w:cs="Century Schoolbook"/>
      <w:color w:val="000000"/>
      <w:sz w:val="20"/>
    </w:rPr>
  </w:style>
  <w:style w:type="paragraph" w:styleId="ListParagraph">
    <w:name w:val="List Paragraph"/>
    <w:basedOn w:val="Normal"/>
    <w:qFormat/>
    <w:pPr>
      <w:ind w:left="720" w:hanging="0"/>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8:00Z</dcterms:created>
  <dc:creator>The British Council</dc:creator>
  <dc:description/>
  <cp:keywords/>
  <dc:language>en-US</dc:language>
  <cp:lastModifiedBy>Moutamid, Maria (Marketing and Communications)</cp:lastModifiedBy>
  <cp:lastPrinted>2002-08-15T12:08:00Z</cp:lastPrinted>
  <dcterms:modified xsi:type="dcterms:W3CDTF">2025-05-16T14:10:00Z</dcterms:modified>
  <cp:revision>3</cp:revision>
  <dc:subject/>
  <dc:title>This application must be completed by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